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815 ILCS 5/2.8a)</w:t>
        <w:br/>
        <w:t>Sec. 2.8a. "Principal of a dealer" means any officer, director,</w:t>
        <w:br/>
        <w:t>partner, member, trustee or manager of such dealer who is responsible</w:t>
        <w:br/>
        <w:t>for the supervision of the securities activities in this State of</w:t>
        <w:br/>
        <w:t>salespersons and for management of the daily business operations in this</w:t>
        <w:br/>
        <w:t>State of such dealer.</w:t>
        <w:br/>
        <w:t>(Source: P.A. 85-1445.)</w:t>
      </w:r>
    </w:p>
    <w:p>
      <w:pPr>
        <w:pStyle w:val="NormalWeb"/>
        <w:rPr/>
      </w:pPr>
      <w:r>
        <w:rPr>
          <w:rFonts w:cs="Arial" w:ascii="Arial" w:hAnsi="Arial"/>
          <w:sz w:val="18"/>
          <w:szCs w:val="18"/>
        </w:rPr>
        <w:t>(815 ILCS 5/2.9)</w:t>
        <w:br/>
        <w:t>Sec. 2.9. "Salesperson" means an individual, other than an issuer</w:t>
        <w:br/>
        <w:t>or a dealer, employed or appointed or authorized by a dealer, issuer or</w:t>
        <w:br/>
        <w:t>controlling person to offer, purchase or sell securities in this State.</w:t>
        <w:br/>
        <w:t>The partners or officers of a dealer or issuer shall not be deemed to be</w:t>
        <w:br/>
        <w:t>salespersons within the meaning of this definition if they are not or</w:t>
        <w:br/>
        <w:t>have not been regularly engaged in securities offering, purchasing or</w:t>
        <w:br/>
        <w:t>selling activities other than transactions for their own respective</w:t>
        <w:br/>
        <w:t xml:space="preserve">accounts. </w:t>
      </w:r>
      <w:r>
        <w:rPr>
          <w:rFonts w:cs="Arial" w:ascii="Arial" w:hAnsi="Arial"/>
          <w:sz w:val="18"/>
          <w:szCs w:val="18"/>
          <w:highlight w:val="yellow"/>
        </w:rPr>
        <w:t>No individual shall be deemed to be a salesperson solely by</w:t>
        <w:br/>
        <w:t xml:space="preserve">reason of </w:t>
      </w:r>
      <w:r>
        <w:rPr>
          <w:rFonts w:cs="Arial" w:ascii="Arial" w:hAnsi="Arial"/>
          <w:sz w:val="18"/>
          <w:szCs w:val="18"/>
        </w:rPr>
        <w:t>effecting transactions in a covered security to qualified</w:t>
        <w:br/>
        <w:t>purchasers as described in Section 18(b)(3) of the Federal 1933 Act,</w:t>
        <w:br/>
      </w:r>
      <w:r>
        <w:rPr>
          <w:rFonts w:cs="Arial" w:ascii="Arial" w:hAnsi="Arial"/>
          <w:sz w:val="18"/>
          <w:szCs w:val="18"/>
          <w:highlight w:val="yellow"/>
        </w:rPr>
        <w:t>effecting transactions in a covered security as described in Section</w:t>
        <w:br/>
        <w:t>18(b)(4)(D) of the Federal 1933 Act,</w:t>
      </w:r>
      <w:r>
        <w:rPr>
          <w:rFonts w:cs="Arial" w:ascii="Arial" w:hAnsi="Arial"/>
          <w:sz w:val="18"/>
          <w:szCs w:val="18"/>
        </w:rPr>
        <w:t xml:space="preserve"> or engaging in offers or effecting</w:t>
        <w:br/>
        <w:t>sales of securities to employees of the issuer of such securities or to</w:t>
        <w:br/>
        <w:t>employees of the parent or any majority owned subsidiary of such issuer,</w:t>
        <w:br/>
      </w:r>
      <w:r>
        <w:rPr>
          <w:rFonts w:cs="Arial" w:ascii="Arial" w:hAnsi="Arial"/>
          <w:sz w:val="18"/>
          <w:szCs w:val="18"/>
          <w:highlight w:val="yellow"/>
        </w:rPr>
        <w:t>provided that such individual is an employee of such issuer, parent or</w:t>
        <w:br/>
        <w:t>subsidiary who has not been employed primarily to make such offers or</w:t>
        <w:br/>
        <w:t>sales and who receives no special compensation, directly or indirectly,</w:t>
        <w:br/>
        <w:t>for or on account of any such offer or sale.</w:t>
      </w:r>
      <w:r>
        <w:rPr>
          <w:rFonts w:cs="Arial" w:ascii="Arial" w:hAnsi="Arial"/>
          <w:sz w:val="18"/>
          <w:szCs w:val="18"/>
        </w:rPr>
        <w:t xml:space="preserve"> "Salesperson" also means a</w:t>
        <w:br/>
        <w:t>limited Canadian salesperson. "Salesperson" also means an individual</w:t>
        <w:br/>
        <w:t>who, in this State, communicates with members of the public to identify</w:t>
        <w:br/>
        <w:t>prospective customers for the purpose of soliciting the purchase or sale</w:t>
        <w:br/>
        <w:t>of securities or related services.</w:t>
        <w:br/>
        <w:t>(Source: P.A. 90-70, eff. 7-8-97; 90-667, eff. 7-30-98; 91-809, eff.</w:t>
        <w:br/>
        <w:t>1-1-01.)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815 ILCS 5/2.10)</w:t>
        <w:br/>
        <w:t>Sec. 2.10. "Registered salesperson" means a salesperson registered</w:t>
        <w:br/>
        <w:t>under Section 8 of this Act. "Registered salesperson" also means a</w:t>
        <w:br/>
        <w:t>registered limited Canadian salesperson.</w:t>
        <w:br/>
        <w:t>(Source: P.A. 90-70, eff. 7-8-97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23:33:00Z</dcterms:created>
  <dc:creator>Nancy Fallon-Houle, P.C.</dc:creator>
  <dc:description/>
  <cp:keywords/>
  <dc:language>en-US</dc:language>
  <cp:lastModifiedBy>Nancy Fallon-Houle, P.C.</cp:lastModifiedBy>
  <dcterms:modified xsi:type="dcterms:W3CDTF">2006-03-11T23:41:00Z</dcterms:modified>
  <cp:revision>1</cp:revision>
  <dc:subject/>
  <dc:title>(815 ILCS 5/2</dc:title>
</cp:coreProperties>
</file>